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Едином портале государствен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www.gosuslugi.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057432">
            <w:r>
              <w:rPr>
                <w:rStyle w:val="IndexLink"/>
                <w:lang w:val="en-US" w:eastAsia="en-US"/>
              </w:rPr>
              <w:t>Регистрация на Едином портале государственных услуг Российской Федер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057433">
            <w:r>
              <w:rPr>
                <w:rStyle w:val="IndexLink"/>
                <w:lang w:val="en-US" w:eastAsia="en-US"/>
              </w:rPr>
              <w:t>Регистрация упрощенной учетной запис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057434">
            <w:r>
              <w:rPr>
                <w:rStyle w:val="IndexLink"/>
                <w:lang w:val="en-US" w:eastAsia="en-US"/>
              </w:rPr>
              <w:t>Проверка личных данных – создание стандартной учетной запис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057435">
            <w:r>
              <w:rPr>
                <w:rStyle w:val="IndexLink"/>
                <w:lang w:val="en-US" w:eastAsia="en-US"/>
              </w:rPr>
              <w:t>Подтверждение личности – создание подтвержденной учетной запис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7057436">
            <w:r>
              <w:rPr>
                <w:rStyle w:val="IndexLink"/>
                <w:lang w:val="en-US" w:eastAsia="en-US"/>
              </w:rPr>
              <w:t>Внесение информации об адресе регистрации и адресе прожива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bookmarkStart w:id="0" w:name="__RefHeading___Toc467057432"/>
      <w:bookmarkEnd w:id="0"/>
      <w:r>
        <w:rPr>
          <w:sz w:val="32"/>
          <w:szCs w:val="32"/>
        </w:rPr>
        <w:t>Регистрация на Едином портале государственных услуг Российской Федерации</w:t>
      </w:r>
    </w:p>
    <w:p>
      <w:pPr>
        <w:pStyle w:val="Default"/>
        <w:spacing w:lineRule="atLeast" w:line="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602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020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Едином портале государственных услуг Российской Федерации www.gosuslugi.ru состоит из трех этапов:</w:t>
      </w:r>
    </w:p>
    <w:p>
      <w:pPr>
        <w:pStyle w:val="Default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регистрация упрощенной учетной записи;</w:t>
      </w:r>
    </w:p>
    <w:p>
      <w:pPr>
        <w:pStyle w:val="Default"/>
        <w:spacing w:lineRule="atLeast" w:line="25"/>
        <w:ind w:firstLine="709"/>
        <w:jc w:val="both"/>
        <w:rPr/>
      </w:pPr>
      <w:r>
        <w:rPr>
          <w:sz w:val="28"/>
          <w:szCs w:val="28"/>
        </w:rPr>
        <w:t>2 этап – проверка личных данных – создание стандартной учетной записи;</w:t>
      </w:r>
    </w:p>
    <w:p>
      <w:pPr>
        <w:pStyle w:val="Default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подтверждение личности – создание подтвержденной учетной записи.</w:t>
      </w:r>
    </w:p>
    <w:p>
      <w:pPr>
        <w:pStyle w:val="Default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доступ к электронным услугам обеспечивает подтвержденная учетная запись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rPr/>
      </w:pPr>
      <w:bookmarkStart w:id="1" w:name="__RefHeading___Toc467057433"/>
      <w:bookmarkEnd w:id="1"/>
      <w:r>
        <w:rPr/>
        <w:t>Регистрация упрощенной учетной за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Введите в адресной строке браузера адрес Портала – www.gosuslugi.ru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1990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90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Зарегистрироваться» на главной странице Портал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3435" cy="1993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203" r="148" b="4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993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5"/>
        <w:ind w:firstLine="709"/>
        <w:jc w:val="both"/>
        <w:rPr/>
      </w:pPr>
      <w:r>
        <w:rPr>
          <w:sz w:val="28"/>
          <w:szCs w:val="28"/>
        </w:rPr>
        <w:t>Укажите в регистрационной форме фамилию, имя, номер мобильного телефона или адрес электронной почты: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5640" cy="3188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4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188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регистрации по мобильному телефону необходимо </w:t>
        <w:br/>
        <w:t xml:space="preserve">в течение 5 минут ввести код подтверждения, полученный по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</w:t>
        <w:br/>
        <w:t>на мобильный телефон: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1740" cy="2914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324" r="1413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91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</w:rPr>
        <w:t>После истечения 5 минут можно запросить новый код подтверждения или повторить регистрацию, указав вместо номера мобильного телефона адрес электронной почты.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регистрации по адресу электронной почты необходимо в течение трех суток перейти по присланной в письме ссылке: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935" cy="41306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4130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3410" cy="38468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8468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кода подтверждения или перехода по присланной ссылке будет предложено задать пароль для входа в личный кабинет на Портале: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1811655"/>
            <wp:effectExtent l="0" t="0" r="0" b="0"/>
            <wp:docPr id="8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11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учетная запись создана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учетной записью можно сразу после регистрации, </w:t>
        <w:br/>
        <w:t xml:space="preserve">в частности, заказывать некоторые услуги на Портале. Следует помнить, </w:t>
        <w:br/>
        <w:t xml:space="preserve">что упрощенная учетная запись позволяет получить доступ лишь </w:t>
        <w:br/>
        <w:t>к незначительному перечню услуг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rPr>
          <w:sz w:val="28"/>
          <w:szCs w:val="28"/>
        </w:rPr>
      </w:pPr>
      <w:bookmarkStart w:id="2" w:name="__RefHeading___Toc467057434"/>
      <w:bookmarkEnd w:id="2"/>
      <w:r>
        <w:rPr/>
        <w:t>Проверка личных данных – создание стандартной учетной записи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Откройте главную страницу Портала, введя в адресной строке браузе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2490" cy="199517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95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на кнопку «Войти» на главной странице Портала: 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203771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37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номер мобильного телефона или адрес электронной почты </w:t>
        <w:br/>
        <w:t>и пароль: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6390" cy="293179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3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личный кабинет нажмите кнопку с Вашей фамилией </w:t>
        <w:br/>
        <w:t>и инициалами на главной странице Портала, в появившемся списке выберите «Личный кабинет»: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200" cy="45504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437" b="1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550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left="708" w:hanging="0"/>
        <w:jc w:val="both"/>
        <w:rPr/>
      </w:pPr>
      <w:r>
        <w:rPr>
          <w:sz w:val="28"/>
          <w:szCs w:val="28"/>
        </w:rPr>
        <w:t>В разделе «Мои данные» нажмите «Редактировать»: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0" cy="274891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748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Основная информация» заполните представленные поля и нажмите кнопку «Сохранить»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8270" cy="68072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1193" b="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80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итесь окончания автоматической проверки личных данных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735" cy="41446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1446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</w:rPr>
        <w:t xml:space="preserve">Если закрыть страницу, то информация о прохождении проверки будет сообщена через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или письмом на электронную почту (в зависимости </w:t>
        <w:br/>
        <w:t>от способа регистрации). При возникновении ошибок следует проверить введенные данные и повторить проверку.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й проверки личных данных учетная запись станет стандартной: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050" cy="28282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971" t="19122" r="8710" b="1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28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ная учетная запись позволяет получать расширенный перечень государственных услуг.</w:t>
      </w:r>
      <w:r>
        <w:br w:type="page"/>
      </w:r>
    </w:p>
    <w:p>
      <w:pPr>
        <w:pStyle w:val="Normal"/>
        <w:spacing w:lineRule="atLeast" w:line="25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left="284" w:right="140" w:hanging="0"/>
        <w:rPr/>
      </w:pPr>
      <w:bookmarkStart w:id="3" w:name="__RefHeading___Toc467057435"/>
      <w:bookmarkEnd w:id="3"/>
      <w:r>
        <w:rPr/>
        <w:t>Подтверждение личности – создание подтвержденной учетной за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Для получения доступа ко всем электронным услугам необходимо получить подтвержденную учетную запись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Подтверждение личности возможно одним из способ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9"/>
        <w:jc w:val="both"/>
        <w:rPr/>
      </w:pPr>
      <w:r>
        <w:rPr>
          <w:sz w:val="28"/>
          <w:szCs w:val="28"/>
        </w:rPr>
        <w:t>1. личное обращение в центр обслужива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9"/>
        <w:jc w:val="both"/>
        <w:rPr/>
      </w:pPr>
      <w:r>
        <w:rPr>
          <w:sz w:val="28"/>
          <w:szCs w:val="28"/>
        </w:rPr>
        <w:t>2. получение кода подтверждения заказным письмом почтой Росси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электронной подписи или универсальной электронной карты (УЭК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 1. Личное обращение в центр обслуживания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Обратитесь в центр обслуживания, взяв с собой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-  паспорт гражданина Российской Федерации;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ЛС – страховое свидетельство государственного пенсионного страхования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Найти ближайшие центры обслуживания можно нажав на соответствующую кнопку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7995" cy="543496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543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тся карта с отображением мест нахождения центров обслуживания: 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0740" cy="17887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2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7887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ображения центров обслуживания в виде списка нажмите кнопку «Списком»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14262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49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2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 2. Получение кода подтверждения заказным письмом почтой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и подтверждении личности данным способом не будут доступны услуги в электронном виде на портале Федеральной налоговой службы России – www.nalog.ru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не Подтверждение личности» выберите «Заказным письмом почтой России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215" cy="2349500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34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го письма следует указать почтовый адрес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9285" cy="38874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50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8874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правления письма в личном кабинете появится информация </w:t>
        <w:br/>
        <w:t>об его почтовом идентификаторе, с помощью которого можно отслеживать его движение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3765" cy="376555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76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будет отправлен код подтверждения личности, на странице с личными данными появится баннер с полем для ввода кода подтверждения личности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61535" cy="371538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715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 3. Использование электронной подписи или УЭК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не «Подтверждение личности» выберите «Электронной подписью или УЭК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44925" cy="1979295"/>
            <wp:effectExtent l="0" t="0" r="0" b="0"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979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уется выбрать сертификат ключа проверки электронной подписи (если у пользователя имеется несколько сертификатов), ввести pin-код для считывания электронной подписи, а также подписать заявление </w:t>
        <w:br/>
        <w:t xml:space="preserve">на подтверждение учетной запис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тверждения личности этим способом потреб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изический носитель (токен или смарт-карта) с электронной подписью пользователя, выданной аккредитованным удостоверяющим центром. Перечень этих центров можно посмотреть по адресу: </w:t>
        <w:br/>
        <w:t xml:space="preserve">https://e-trust.gosuslugi.ru/CA. Также может использоваться Универсальная электронная карта, содержащая электронную подпис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Для носителей электронной подписи требуется установить криптопровайдер (например, КриптоПро CSP, КриптоПро УЭК CSP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пециальный плагин веб-браузера, наличие плагина будет проверено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начала установки плагина необходимо перейти по ссылке «</w:t>
      </w:r>
      <w:r>
        <w:rPr>
          <w:color w:val="000000"/>
          <w:sz w:val="28"/>
          <w:szCs w:val="28"/>
          <w:lang w:val="en-US"/>
        </w:rPr>
        <w:t>Plugin</w:t>
      </w:r>
      <w:r>
        <w:rPr>
          <w:color w:val="000000"/>
          <w:sz w:val="28"/>
          <w:szCs w:val="28"/>
        </w:rPr>
        <w:t xml:space="preserve"> для работы с электронной подписью»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5365" cy="4550410"/>
            <wp:effectExtent l="0" t="0" r="0" b="0"/>
            <wp:docPr id="2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22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455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зка плагина начнется автоматически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3005" cy="2156460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35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156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мите на кнопку «Запуск». Отобразится мастер установки плагина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5980" cy="3651885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ледовать инструкциям мастера установки. После завершения установки требуется перезапустить браузер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рректной работы с электронной  подписью в браузере Internet  Explorer необходимо добавить адрес https://esia.gosuslugi.ru в список  надёжных узл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этого следуе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−   </w:t>
      </w:r>
      <w:r>
        <w:rPr>
          <w:color w:val="000000"/>
          <w:sz w:val="28"/>
          <w:szCs w:val="28"/>
        </w:rPr>
        <w:t xml:space="preserve">зайти в «Свойства обозревателя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−   </w:t>
      </w:r>
      <w:r>
        <w:rPr>
          <w:color w:val="000000"/>
          <w:sz w:val="28"/>
          <w:szCs w:val="28"/>
        </w:rPr>
        <w:t xml:space="preserve">выбрать закладку «Безопасность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−   </w:t>
      </w:r>
      <w:r>
        <w:rPr>
          <w:color w:val="000000"/>
          <w:sz w:val="28"/>
          <w:szCs w:val="28"/>
        </w:rPr>
        <w:t xml:space="preserve">выбрать зону для настройки параметров безопасности – «Надежные узлы», нажать на кнопку «Узлы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− </w:t>
      </w:r>
      <w:r>
        <w:rPr>
          <w:color w:val="000000"/>
          <w:sz w:val="28"/>
          <w:szCs w:val="28"/>
        </w:rPr>
        <w:t xml:space="preserve">в поле «Добавить в зону следующий узел» ввести адрес https://esia.gosuslugi.ru и нажать «Добавить»; 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 </w:t>
      </w:r>
      <w:r>
        <w:rPr>
          <w:color w:val="000000"/>
          <w:sz w:val="28"/>
          <w:szCs w:val="28"/>
        </w:rPr>
        <w:t xml:space="preserve">закрыть данное окно. 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дачного подтверждения личности в личном кабинете в разделе «Заполнение профиля» уровень учетной записи будет указан «Подтвержденная»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77510" cy="15970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5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97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-142" w:right="-285" w:hanging="0"/>
        <w:rPr/>
      </w:pPr>
      <w:bookmarkStart w:id="4" w:name="__RefHeading___Toc467057436"/>
      <w:bookmarkEnd w:id="4"/>
      <w:r>
        <w:rPr>
          <w:sz w:val="28"/>
          <w:szCs w:val="28"/>
        </w:rPr>
        <w:t>Внесение информации об адресе регистрации и адресе проживания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выберите вкладку «Мои данные»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9570" cy="211709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117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В разделе «Контактная информация» заполните адрес регистрации.  Введите название области, населенного пункта и улицы. Введенные данные будут проверены по адресному классификатору и предложены варианты, </w:t>
        <w:br/>
        <w:t>из которых следует выбрать верный. Также следует указать почтовый индекс, номер дома и квартиры (в случае отсутствия – поставить галочку «Нет номера квартиры»). После внесения информации нажмите кнопку «Сохранить».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адрес проживания совпадает с адресом регистрации, </w:t>
        <w:br/>
        <w:t>в окне «Обновление адреса» нажмите кнопку «Обновить»:</w:t>
      </w:r>
    </w:p>
    <w:p>
      <w:pPr>
        <w:pStyle w:val="Normal"/>
        <w:spacing w:lineRule="atLeast" w:line="2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7080" cy="13677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3677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426" w:top="95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me">
    <w:name w:val="name"/>
    <w:basedOn w:val="Style9"/>
    <w:qFormat/>
    <w:rPr/>
  </w:style>
  <w:style w:type="character" w:styleId="Nameorg">
    <w:name w:val="name-org"/>
    <w:basedOn w:val="Style9"/>
    <w:qFormat/>
    <w:rPr/>
  </w:style>
  <w:style w:type="character" w:styleId="Address">
    <w:name w:val="address"/>
    <w:basedOn w:val="Style9"/>
    <w:qFormat/>
    <w:rPr/>
  </w:style>
  <w:style w:type="character" w:styleId="Length">
    <w:name w:val="length"/>
    <w:basedOn w:val="Style9"/>
    <w:qFormat/>
    <w:rPr/>
  </w:style>
  <w:style w:type="character" w:styleId="Item">
    <w:name w:val="item"/>
    <w:basedOn w:val="Style9"/>
    <w:qFormat/>
    <w:rPr/>
  </w:style>
  <w:style w:type="character" w:styleId="1">
    <w:name w:val="Заголовок 1 Знак"/>
    <w:qFormat/>
    <w:rPr>
      <w:rFonts w:eastAsia="Times New Roman"/>
      <w:b/>
      <w:bCs/>
      <w:sz w:val="36"/>
      <w:szCs w:val="36"/>
    </w:rPr>
  </w:style>
  <w:style w:type="character" w:styleId="Time">
    <w:name w:val="tim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515"/>
      <w:ind w:firstLine="739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0:00Z</dcterms:created>
  <dc:creator>Фоменко</dc:creator>
  <dc:description/>
  <dc:language>en-US</dc:language>
  <cp:lastModifiedBy>user</cp:lastModifiedBy>
  <cp:lastPrinted>2016-11-11T11:08:00Z</cp:lastPrinted>
  <dcterms:modified xsi:type="dcterms:W3CDTF">2017-04-24T09:10:00Z</dcterms:modified>
  <cp:revision>2</cp:revision>
  <dc:subject/>
  <dc:title/>
</cp:coreProperties>
</file>