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а данной вкладке Вы можете узнать: в каких классах и какое количество вакантных мест для приема (перевода) имеется в школе. При наличии вакантных мест, Вы можете подать заявление о приеме (переводе) ребенка для обучения в школе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одителям (законным представителям) может быть отказано в приеме в школу только по причине отсутствия вакант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личие вакантных мест для приема (перевода) на 02 сентября 2015 года по классам (2015-2016 учебный год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3031"/>
        <w:gridCol w:w="2032"/>
        <w:gridCol w:w="1156"/>
        <w:gridCol w:w="2082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ласс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лассный руководит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Учащихся в класс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о план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вободных мест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щеобразовательные программы начального общего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бачко Людмила Анатольевн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4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Тихонова Татьяна Николаевна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15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ебковец Татьяна Васильевн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ихонова Татьяна Николаевн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11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щеобразовательные программы основного общего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Шидогуб Владимир Михайлович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11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лексеева Людмила Анатольевн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12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лков Олег Александрович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7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тепанова Светлана Александровн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17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Гамидова Хураман Саркер кызы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личество свободных мест изменяется по мере изменения количественного состава классов: отчислением и зачислением учащихс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окументы, необходимые для приема в шко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аспорт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видетельство о рождении ребенка (копия и оригина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видетельство о регистрации ребенка по месту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едицинская карточк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 переводе (дополнительно): личное дело учащегося (по итогам учебного периода: четверть, полугодие, год, триместр) учащийся должен быть аттестован (успевающим) по всем предметам учебного пла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0:00Z</dcterms:created>
  <dc:creator>user</dc:creator>
  <dc:description/>
  <cp:keywords/>
  <dc:language>en-US</dc:language>
  <cp:lastModifiedBy>RePack by SPecialiST</cp:lastModifiedBy>
  <dcterms:modified xsi:type="dcterms:W3CDTF">2016-02-13T15:47:00Z</dcterms:modified>
  <cp:revision>7</cp:revision>
  <dc:subject/>
  <dc:title/>
</cp:coreProperties>
</file>